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5980430" cy="8860155"/>
                <wp:effectExtent l="19050" t="19685" r="19050" b="184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8860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8.7pt;margin-top:5.6pt;width:470.85pt;height:697.6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Místní akční skupina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39695" cy="6007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ko smysluplná cesta ke společně realizovaným projektů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Dovolujeme si Vás pozvat na setkání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rFonts w:cs="Calibri"/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</w:rPr>
        <w:t>pořádané MAS Jižní Haná o.p.s.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pro zástupce neziskových organizací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tkání se uskuteční dne 13. 5. 2014 v 16.00 hodin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zasedací místnosti Městského úřadu Hulín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můžete získat?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žnost zapojit se do přípravy společné strategie a vnést do ní své potřeby, nápady a projekty. 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jít pro své aktivity nové partnery a spolupracovníky a tak rozšířit a stabilizovat svoji činnos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Ovlivnit budoucí aktivity místní akční skupiny a její směřování v období d</w:t>
      </w:r>
      <w:bookmarkStart w:id="0" w:name="_GoBack"/>
      <w:bookmarkEnd w:id="0"/>
      <w:r>
        <w:rPr>
          <w:sz w:val="28"/>
          <w:szCs w:val="28"/>
        </w:rPr>
        <w:t>o roku 2020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oluvytvářet podmínky pro rozvoj celého území MAS a financování dobrých projektů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oustu informací o tom, co přináší v období let 2014 – 2020 fondy EU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šíme se na Vaši účast a projektové zámě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7:00Z</dcterms:created>
  <dc:creator>Pšejová Jana</dc:creator>
  <dc:description/>
  <cp:keywords/>
  <dc:language>en-US</dc:language>
  <cp:lastModifiedBy>REZERVA2</cp:lastModifiedBy>
  <dcterms:modified xsi:type="dcterms:W3CDTF">2014-05-05T11:27:00Z</dcterms:modified>
  <cp:revision>2</cp:revision>
  <dc:subject/>
  <dc:title/>
</cp:coreProperties>
</file>